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февраля 2011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ДОД Детско- юношеская спортив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Услуги по реализации дополнительных образовательных 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79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дополнительных образовательных програм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челове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н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3"/>
        <w:gridCol w:w="1321"/>
        <w:gridCol w:w="1387"/>
        <w:gridCol w:w="1387"/>
        <w:gridCol w:w="1827"/>
        <w:gridCol w:w="1405"/>
      </w:tblGrid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2011 г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пускная способность спортсоору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01"/>
        <w:gridCol w:w="1706"/>
        <w:gridCol w:w="1706"/>
        <w:gridCol w:w="1812"/>
        <w:gridCol w:w="172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учащихс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г.раздел 2 п. 2.30-2.3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оказания муниципальной услуг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населению помещений для занятия спортом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2 п.2.3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ьзование спортивным инвентарём и тренажёрам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2 п.2.3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футбольного стадиона и хоккейной коробки для оздоровительного отдых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2 п.2.3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стенды, средства массовой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, устанавливающий предельные цены (тарифы) на оплату муниципальной услуги либо порядок их установления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16:00Z</cp:lastPrinted>
  <dcterms:modified xsi:type="dcterms:W3CDTF">2011-05-19T12:16:00Z</dcterms:modified>
  <cp:revision>69</cp:revision>
  <dc:subject/>
  <dc:title/>
</cp:coreProperties>
</file>